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39065</wp:posOffset>
            </wp:positionV>
            <wp:extent cx="4838700" cy="13411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bCs/>
          <w:color w:val="0F0F0F"/>
          <w:sz w:val="15"/>
          <w:szCs w:val="15"/>
          <w:lang w:val="en-US" w:eastAsia="en-US"/>
        </w:rPr>
        <w:tab/>
      </w:r>
      <w:bookmarkStart w:id="0" w:name="_Hlk18533931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nnex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F0F0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F0F0F"/>
          <w:sz w:val="24"/>
          <w:szCs w:val="24"/>
          <w:lang w:val="en-US" w:eastAsia="en-US"/>
        </w:rPr>
        <w:t xml:space="preserve">Riga Stradiņš Universi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F0F0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F0F0F"/>
          <w:sz w:val="24"/>
          <w:szCs w:val="24"/>
          <w:lang w:val="en-US" w:eastAsia="en-US"/>
        </w:rPr>
        <w:t xml:space="preserve">Regulation on the Selection, Implementatio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F0F0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F0F0F"/>
          <w:sz w:val="24"/>
          <w:szCs w:val="24"/>
          <w:lang w:val="en-US" w:eastAsia="en-US"/>
        </w:rPr>
        <w:t>and Monitoring of DOCTORAL gra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F0F0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F0F0F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F0F0F"/>
          <w:sz w:val="24"/>
          <w:szCs w:val="24"/>
          <w:lang w:val="en-US" w:eastAsia="en-US"/>
        </w:rPr>
        <w:t>(Additional selection)</w:t>
      </w:r>
    </w:p>
    <w:p>
      <w:pPr>
        <w:pStyle w:val="Normal"/>
        <w:spacing w:lineRule="auto" w:line="240" w:before="0" w:after="0"/>
        <w:ind w:left="141" w:hanging="425"/>
        <w:jc w:val="right"/>
        <w:rPr>
          <w:rFonts w:ascii="Times New Roman" w:hAnsi="Times New Roman" w:eastAsia="Times New Roman" w:cs="Times New Roman"/>
          <w:bCs/>
          <w:color w:val="0F0F0F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Cs/>
          <w:color w:val="0F0F0F"/>
          <w:sz w:val="24"/>
          <w:szCs w:val="24"/>
          <w:lang w:val="en-GB" w:eastAsia="lv-LV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lv-LV"/>
        </w:rPr>
        <w:t>Confi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lv-LV"/>
        </w:rPr>
        <w:t>For the deadline for the doctoral thesis of the degree candid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v-LV"/>
        </w:rPr>
        <w:t xml:space="preserve">I hereby certify that the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GB" w:eastAsia="lv-LV"/>
        </w:rPr>
        <w:t>RSU/LAS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GB" w:eastAsia="lv-LV"/>
        </w:rPr>
        <w:t>Doctoral candidate's name, surnam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v-LV"/>
        </w:rPr>
        <w:t xml:space="preserve">, thesis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GB" w:eastAsia="lv-LV"/>
        </w:rPr>
        <w:t>titl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v-LV"/>
        </w:rPr>
        <w:t xml:space="preserve"> and the implementation of the plan submitted in the application, in order to comply with Sub-paragraph 12.2 of the Regulation and to submit the documents for the organisation of the dissertation defence at the RSU Doctoral Department, require a full 12 (twelve) months peri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lv-LV"/>
        </w:rPr>
        <w:t>Thesis supervisor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lv-LV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GB" w:eastAsia="lv-LV"/>
        </w:rPr>
        <w:t>Signa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lv-LV"/>
        </w:rPr>
        <w:t>Riga, 20__.year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0:00Z</dcterms:created>
  <dc:creator>Santa Bartuševiča</dc:creator>
  <dc:description/>
  <cp:keywords/>
  <dc:language>en-US</dc:language>
  <cp:lastModifiedBy>Santa Bartuševiča</cp:lastModifiedBy>
  <dcterms:modified xsi:type="dcterms:W3CDTF">2024-12-17T12:53:00Z</dcterms:modified>
  <cp:revision>3</cp:revision>
  <dc:subject/>
  <dc:title/>
</cp:coreProperties>
</file>